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Министерства образования и науки РФ от 20 декабря 2017 г. № 12-1326 “О запрете дарить и получать подарки”</w:t>
      </w:r>
    </w:p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дстоящими новогодними и рождественскими праздниками Департамент государственной службы и кадров Минобрнауки России напоминает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обходимости соблюдения запрета дарить и получать подарки.</w:t>
      </w:r>
    </w:p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spacing w:lineRule="auto" w:line="240" w:before="0" w:after="25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соответствующим лицом подарка в иных случаях является нарушением запрета, создаёт условия для возникновения конфликта интересов, ставит под сомнение объективность принимаемых им решений, а также влечё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управления. Приё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Normal"/>
        <w:spacing w:lineRule="auto" w:line="240" w:before="0" w:after="25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блюдения антикоррупционного законодательства необходимо довести соответствующую информацию до подчинённых вам работников.</w:t>
      </w:r>
    </w:p>
    <w:tbl>
      <w:tblPr>
        <w:tblW w:w="5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2869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 Бакут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0:00Z</dcterms:created>
  <dc:creator>Елена</dc:creator>
  <dc:description/>
  <dc:language>en-US</dc:language>
  <cp:lastModifiedBy>Admin</cp:lastModifiedBy>
  <dcterms:modified xsi:type="dcterms:W3CDTF">2018-07-11T09:10:00Z</dcterms:modified>
  <cp:revision>2</cp:revision>
  <dc:subject/>
  <dc:title/>
</cp:coreProperties>
</file>